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4114800" cy="4572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 Antiqua" w:hAnsi="Book Antiqua" w:eastAsia="SimSun;宋体" w:cs="Book Antiqua"/>
                                <w:color w:val="auto"/>
                                <w:lang w:val="en-US" w:eastAsia="zh-CN" w:bidi="ar-SA"/>
                              </w:rPr>
                              <w:t xml:space="preserve"> SONG IMPROVEMENT WORKSHOP/ SHOWC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9pt;margin-top:3.1pt;width:323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 Antiqua" w:hAnsi="Book Antiqua" w:eastAsia="SimSun;宋体" w:cs="Book Antiqua"/>
                          <w:color w:val="auto"/>
                          <w:lang w:val="en-US" w:eastAsia="zh-CN" w:bidi="ar-SA"/>
                        </w:rPr>
                        <w:t xml:space="preserve"> SONG IMPROVEMENT WORKSHOP/ SHOWC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Participant: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bile Number:    _________________________     Land Line:    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      _____________________________________________________________</w:t>
        <w:b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85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ng Title:              </w:t>
        <w:tab/>
        <w:t xml:space="preserve">   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ame of Singer:</w:t>
      </w:r>
      <w:r>
        <w:rPr>
          <w:rFonts w:cs="Book Antiqua" w:ascii="Book Antiqua" w:hAnsi="Book Antiqua"/>
          <w:b/>
        </w:rPr>
        <w:tab/>
        <w:t xml:space="preserve">     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oser (Melody):  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/ Occupation:</w:t>
        <w:tab/>
        <w:t xml:space="preserve">   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Author (Lyrics):</w:t>
        <w:tab/>
        <w:t xml:space="preserve">    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/ Occupation:</w:t>
        <w:tab/>
        <w:t xml:space="preserve">     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85.95pt,1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 am registering for this event because: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 wish to improve on my so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 wish to perform/ showcase my so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 wish to hear what others think of my son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I am interested in the sharing sessions by the Panel-expert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ecklis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Cs w:val="20"/>
        </w:rPr>
        <w:t xml:space="preserve">I’ve attached song lyrics and/or chord chart of my song 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  <w:t>□</w:t>
      </w:r>
      <w:r>
        <w:rPr>
          <w:rFonts w:eastAsia="Book Antiqua" w:cs="Book Antiqua" w:ascii="Book Antiqua" w:hAnsi="Book Antiqua"/>
          <w:szCs w:val="28"/>
        </w:rPr>
        <w:t xml:space="preserve">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Cs w:val="20"/>
        </w:rPr>
        <w:t>I’ve attached the mp3 format of my song</w:t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Cs w:val="20"/>
        </w:rPr>
        <w:t>To be updated of similar events, I have LIKED Compass’s Facebook page!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08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0:00Z</dcterms:created>
  <dc:creator>Fiona Chia</dc:creator>
  <dc:description/>
  <cp:keywords/>
  <dc:language>en-US</dc:language>
  <cp:lastModifiedBy>Fiona Chia</cp:lastModifiedBy>
  <cp:lastPrinted>2013-03-12T09:58:00Z</cp:lastPrinted>
  <dcterms:modified xsi:type="dcterms:W3CDTF">2013-03-12T02:00:00Z</dcterms:modified>
  <cp:revision>2</cp:revision>
  <dc:subject/>
  <dc:title>SONG IMPROVEMENT WORKSHOPS</dc:title>
</cp:coreProperties>
</file>